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36"/>
        </w:rPr>
      </w:pPr>
      <w:r>
        <w:rPr>
          <w:rFonts w:cs="Times New Roman" w:ascii="Times New Roman" w:hAnsi="Times New Roman"/>
          <w:b/>
          <w:sz w:val="9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36"/>
        </w:rPr>
      </w:pPr>
      <w:r>
        <w:rPr>
          <w:rFonts w:cs="Times New Roman" w:ascii="Times New Roman" w:hAnsi="Times New Roman"/>
          <w:b/>
          <w:sz w:val="9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96"/>
          <w:szCs w:val="36"/>
        </w:rPr>
        <w:t>Business Ma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 w:ascii="Times New Roman" w:hAnsi="Times New Roman"/>
          <w:b/>
          <w:sz w:val="48"/>
          <w:szCs w:val="36"/>
        </w:rPr>
        <w:t>(1.0 credi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 w:ascii="Times New Roman" w:hAnsi="Times New Roman"/>
          <w:b/>
          <w:sz w:val="4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 w:ascii="Times New Roman" w:hAnsi="Times New Roman"/>
          <w:b/>
          <w:sz w:val="48"/>
          <w:szCs w:val="36"/>
        </w:rPr>
        <w:t>Approved January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 w:ascii="Times New Roman" w:hAnsi="Times New Roman"/>
          <w:b/>
          <w:sz w:val="4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ross Pay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Different types of payment exist in different types of job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Some methods of payment involve incentives for increased sal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Averaging income can be helpful in budgeting.</w:t>
            </w:r>
          </w:p>
        </w:tc>
      </w:tr>
      <w:tr>
        <w:trPr>
          <w:trHeight w:val="665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 National Standards on Personal Finance Education; National Standards for Business Educ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se mathematical procedures to analyze and solve business proble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Identify sources of personal incom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308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: How is my pay determined depending on the type of job I have? </w:t>
            </w:r>
          </w:p>
        </w:tc>
      </w:tr>
      <w:tr>
        <w:trPr>
          <w:trHeight w:val="308" w:hRule="atLeast"/>
        </w:trPr>
        <w:tc>
          <w:tcPr>
            <w:tcW w:w="1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the definition of gross pay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how the calculation of gross pay differs from job to job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the differences among salaried employees, commission employees, and hourly employee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gross pay for hourly-rate employee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gross pay for salaried employee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simple average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averages from grouped data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find the unknown item in a set of data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ompute overtime pay rate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regular and overtime pay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straight commission earning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commission earnings based on quota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find rate of commission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graduated commission earning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gross pay for piece rate employee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gross pay for per diem employee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gross pay for tip employe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9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Online listings for employment (salary research); payroll simulation; guest speaker from human resources department 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Tests; quizzes; special assignments: completed job application; completed Personal Data Sheet; pay-roll simulation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i/>
                <w:sz w:val="22"/>
                <w:lang w:bidi="en-US"/>
              </w:rPr>
              <w:t>Business Math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(15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edition), Thompson/Southwestern 2003 textbook/workbook (Chapter 1)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Online job search and methods of payment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Gross income; commission; graduated commission schedule; piece rate wages; salary; over-time; double time; commission rate; average.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ad criticall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t Pa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A substantial amount of money will be deducted from one’s gross incom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A large percentage of one’s deductions are pay as you go tax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Benefit package deductions can vary from job to job.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 National Standards on Personal Finance Education; National Standards for Business Educ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se  mathematical procedures to analyze and solve business problem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Describe factors affecting take-home pa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Identify sources of personal incom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Explore career option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308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Essential Question: Why is the concept of net pay important to my financial planning?</w:t>
            </w:r>
          </w:p>
        </w:tc>
      </w:tr>
      <w:tr>
        <w:trPr>
          <w:trHeight w:val="308" w:hRule="atLeast"/>
        </w:trPr>
        <w:tc>
          <w:tcPr>
            <w:tcW w:w="1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what federal withholding tax is and how it is determined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what social security and Medicare withholding are and how they are determined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Be able to find federal withholding tax deductions 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social security and Medicare tax deduction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total deductions and net pay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total job benefit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net job benefit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pare the net job benefits of job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omplete Federal Income Tax Returns for students and adults (1040ez; 1040A; 1040 Long with Schedule A and Schedule C)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state and city income taxes using flat tax/graduated tax rate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the percent of income spent on expenses and prepare a budge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9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Online listings; salary research; online work forms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Quizzes; tests; special assignments: History of Social Security and problems facing its solvency –possible solutions; explore benefit packages (pensions and health care) 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i/>
                <w:sz w:val="22"/>
                <w:lang w:bidi="en-US"/>
              </w:rPr>
              <w:t>Business Math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(15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edition), Thompson/Southwestern 2003 textbook/workbook (Chapter 2); IRS and Social Security websites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Online research; Microsoft Office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ocial security; federal withholding; state withholding; deductions; benefit package; take-home pay; job benefits; flat tax; graduated tax; Medicare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ccess and process inform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ad criticall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king Servic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Businesses and consumers can use a variety of methods to make paym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The banks compete for your “dollar votes” like any other busin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The banking industry is closely regulated by the Federal Reserve System. 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Content Standards: Taken from: National Standards on Personal Finance Education; National Standards for Business Education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1.  Use mathematical procedures to analyze and solve business problems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2.  Evaluate services provided by financial deposit institutions to transfer funds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3.  Develop a plan for spending and sav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308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: Why are financial services offered by banks important to businesses and individuals? </w:t>
            </w:r>
          </w:p>
        </w:tc>
      </w:tr>
      <w:tr>
        <w:trPr>
          <w:trHeight w:val="308" w:hRule="atLeast"/>
        </w:trPr>
        <w:tc>
          <w:tcPr>
            <w:tcW w:w="1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prepare a deposit slip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record entries in a check register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read and understand a bank statement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reconcile and correct a check register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simple interest on savings account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compound interest on savings account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interest using compound interest tables and softwa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9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Guest speaker (banker); prepare budget and analyze income and expense data; budget simulation over several months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it tests; quizzes; Checking Account Simulation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i/>
                <w:sz w:val="22"/>
                <w:lang w:bidi="en-US"/>
              </w:rPr>
              <w:t>Business Math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(15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edition), Thompson/Southwestern 2003 textbook/workbook (Chapter 3); Relevant videos: “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Money Management Video Series”; individual bank web-sites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Online research of banking services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Checks; deposit slips; bank statements; bank reconciliation; check register; check stub; fees; overdraft; canceled check; outstanding check; stop payment; online banking; identity theft; ATM; 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ccess and process informati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vestment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All investments should be evaluated in terms of risk and liquidit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Information about investments can be gotten from a variety of sourc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Investment strategies can be influenced by one’s age.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 Taken from: National Standards on Personal Finance Education; National Standards for Business Edu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se mathematical procedures to analyze and solve business problem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Evaluate savings and investment options to meet short and long term goal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Find and evaluate financial information from a variety of sour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Investigate how agencies that regulate financial markets protect investor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308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bidi="en-US"/>
              </w:rPr>
              <w:t>Essential Questions: How do well thought out investment strategies help individuals and families move towards a financially secure future?</w:t>
            </w:r>
          </w:p>
        </w:tc>
      </w:tr>
      <w:tr>
        <w:trPr>
          <w:trHeight w:val="308" w:hRule="atLeast"/>
        </w:trPr>
        <w:tc>
          <w:tcPr>
            <w:tcW w:w="1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the market price of bond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the total investment in bond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bond yield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bond income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total cost of bond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the cost of a stock purchase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the annual stock dividend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the yield on stock investment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the proceeds from a sale of stock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the total investment in a mutual fund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the amount and rate of commission (mutual fund)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the profit or loss from mutual fund investment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the net income from real estate investment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the rate of return on real estate investment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Be able to calculate the monthly rent to be charged 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your retirement income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your pension income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the required minimum payment from a pension fund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the penalty for early withdrawal from a IR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9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Online research; CT Stock Market Game; guest speaker (stock broker)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mts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it tests; quizzes; diversified investment portfolio/ will track investments for 3 months and file a detailed report complete with narrative and graphs; groups will also compete in CT Stock Market Game.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i/>
                <w:sz w:val="22"/>
                <w:lang w:bidi="en-US"/>
              </w:rPr>
              <w:t>Business Math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(15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edition), Thompson/Southwestern 2003 textbook/workbook (Chapter 7 – Investments); Yahoo Finance; MS Money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elected videos; online research (Yahoo Finance; MS Money); Microsoft Office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Stocks; bonds; mutual funds; savings accounts; real estate; simple interest; compound interest; yield; rate of return on investment; dividends; stock split; common stock; preferred stock; shares; stock exchange; IRA; risk; liquidity 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ccess and process inform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municate effectivel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re Ethical Valu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an and Sales Credit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The cost of credit varies greatly when comparing sales credit to loan credi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Building a good credit rating and maintaining it has a positive effect on your ability to get credit in the future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3.    Long term credit obligations have major implications in the budgeting process.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 Taken from: National Standards on Personal Finance Education; National Standards for Business Educ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se mathematical procedures to analyze and solve business problem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Analyze factors that affect the choice of credit, the cost of credit, and the legal aspects of using credit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Identify the costs and benefits of various types of credi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Explain the purpose of credit and identify borrower’s credit report righ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308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bidi="en-US"/>
              </w:rPr>
              <w:t>Essential Question: Why is the issuance of credit considered a cornerstone of our economic system?</w:t>
            </w:r>
          </w:p>
        </w:tc>
      </w:tr>
      <w:tr>
        <w:trPr>
          <w:trHeight w:val="308" w:hRule="atLeast"/>
        </w:trPr>
        <w:tc>
          <w:tcPr>
            <w:tcW w:w="1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the interest on interest-bearing promissory note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interest using the exact interest method; ordinary interest method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rate of interest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the interest and proceeds for discounted promissory note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the true rate of interest on a discounted promissory note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find the due date on a note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find the number of days between date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the installment price and finance charge on an installment purchase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the number and amount of payment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the interest, principal payment and new balance on an installment loan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identify important information found on credit card statement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the cost of using a credit card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the finance charges using the previous balance metho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9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ar/home buying simulation including financing; finding available credit card options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izzes; unit tests; formal comparison of three new vehicles based on price and standard features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i/>
                <w:sz w:val="22"/>
                <w:lang w:bidi="en-US"/>
              </w:rPr>
              <w:t>Business Math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(15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edition), Thompson/Southwestern 2003 textbook/workbook  (Chapter 4 Loans and Credit Cards); Excel; online websites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elected personal finance videos ; use of software/tables to be able to calculate monthly payments and loan paybacks; online research for loan rates and credit card deals; car buying websites (Kelly Blue Book)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oan credit; sales credit; due dates; promissory note; discounted note; APR; mortgage; car loan; interest; principal; finance charge; credit card; debit card; identity theft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ccess and process inform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ad criticall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re Ethical Valu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x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Taxes that we pay can be progressive, regressive or fla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Every level of government needs tax revenues to opera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Taxes returns must be filed to determine over payment or a refund.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 Taken from: National Standards on Personal Finance Education; National Standards for Business Edu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se mathematical procedures to analyze and solve business problem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Explain how taxes affect rate of return on invest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Explain how taxes are pa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Explain how taxes are use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308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: How does our obligation to pay taxes affect us and all three levels of government? </w:t>
            </w:r>
          </w:p>
        </w:tc>
      </w:tr>
      <w:tr>
        <w:trPr>
          <w:trHeight w:val="308" w:hRule="atLeast"/>
        </w:trPr>
        <w:tc>
          <w:tcPr>
            <w:tcW w:w="1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how levels of government (federal, state, local) operate financially through the collection of a variety of taxe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the sales tax on purchases (city and state)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sales taxes when some items are not taxed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extensions and sales slip total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determine excise taxes on gasoline, tobacco, alcohol etc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Be able to calculate property tax rates and apply to individual property values  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Be able to complete 1040 EZ, 1040 A and 1040 Long returns (with Schedule A and Schedule C information) 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employee and self-employed FICA (Social Security Deduction)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the benefits Social Security provides and the long term problems it face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9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Online research:  comparing sales taxes/excise taxes/income taxes from state to state, local mill rates and assessments from town to town in CT 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izzes and unit tests; online research assignments (compare property tax rates and assessments from local communities); on-line retrieval of Federal Income Tax forms and computing income tax returns (1040 EZ, 1040A, 1040 with Schedule A and Schedule C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i/>
                <w:sz w:val="22"/>
                <w:lang w:bidi="en-US"/>
              </w:rPr>
              <w:t>Business Math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(15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edition), Thompson/Southwestern 2003 textbook/workbook (Chapter 2 sections 3 and 4); IRS web site (forms)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elected videos; online research for local mill rates and assessment rates/income tax forms and information (IRS web-site)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ales taxes; excise taxes; social security tax; federal income taxes; state income taxes; property taxes; mill rate; federal budget; state budget; local budget; appraised value; assessed value; total assessed valuation; federal income tax forms: W 4, W 2, 1099 Int, 1099 Div, 1040ez, 1040 A, 1040, Schedule A, Schedule C; deductions; tax credits; adjusted gross income; exemptions; standard deduction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ccess and process inform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re Ethical Valu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08:00Z</dcterms:created>
  <dc:creator>Library Media Center</dc:creator>
  <dc:description/>
  <cp:keywords/>
  <dc:language>en-US</dc:language>
  <cp:lastModifiedBy>Carol Luckenbach</cp:lastModifiedBy>
  <cp:lastPrinted>2011-05-04T11:05:00Z</cp:lastPrinted>
  <dcterms:modified xsi:type="dcterms:W3CDTF">2012-01-24T17:08:00Z</dcterms:modified>
  <cp:revision>2</cp:revision>
  <dc:subject/>
  <dc:title>Business Math</dc:title>
</cp:coreProperties>
</file>